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国机械工程创新创意大赛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材料热处理创新创业赛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赛报名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团队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08"/>
        <w:gridCol w:w="1533"/>
        <w:gridCol w:w="769"/>
        <w:gridCol w:w="851"/>
        <w:gridCol w:w="889"/>
        <w:gridCol w:w="271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形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技术文件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热处理工艺技术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材料设计、制备及改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热处理设备及控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组织结构分析技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2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特点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院推荐意见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队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将学生证扫描件作为附件提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5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（们）在此申明所报送项目是我（们）原创构思并制作，不构成对他人知识产权的侵害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参赛队员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/>
          <w:color w:val="000000"/>
        </w:rPr>
        <w:t>指导教师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pepsi0451</dc:creator>
  <dc:description/>
  <dc:language>en-US</dc:language>
  <cp:lastModifiedBy>时</cp:lastModifiedBy>
  <cp:lastPrinted>2019-11-13T15:29:00Z</cp:lastPrinted>
  <dcterms:modified xsi:type="dcterms:W3CDTF">2024-04-16T07:44:56Z</dcterms:modified>
  <cp:revision>14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7E21949594E869992F8651548D3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