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省级及以上创新创业竞赛承办情况表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33"/>
        <w:gridCol w:w="2812"/>
        <w:gridCol w:w="224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主办单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承办单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（具体学院或单位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等级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  <w:r>
              <w:rPr>
                <w:rFonts w:ascii="楷体_GB2312" w:hAnsi="楷体_GB2312" w:eastAsia="楷体_GB2312"/>
                <w:sz w:val="24"/>
              </w:rPr>
              <w:t>级（超一流）□、Ⅰ级（一流）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  <w:r>
              <w:rPr>
                <w:rFonts w:ascii="楷体_GB2312" w:hAnsi="楷体_GB2312" w:eastAsia="楷体_GB2312"/>
                <w:sz w:val="24"/>
              </w:rPr>
              <w:t>级□、Ⅱ级□、Ⅲ级□、其他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（根据《哈尔滨工程大学学生创新创业校外竞赛库》中竞赛等级确定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规模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级总决赛□、国家级总决赛□、地区选拔赛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省级选拔赛□、其他□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承办落实进度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批承办□、已申报待获批□、未申报□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拟举办时间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拟参加人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负责领导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负责领导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联络人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联络人联系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竞赛简介及承办意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承办竞赛筹备工作日程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承办竞赛实施方案、可行性及经费预算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承办竞赛经费预算明细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单位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主管领导签字： </w:t>
            </w:r>
            <w:r>
              <w:rPr>
                <w:rFonts w:ascii="楷体_GB2312" w:hAnsi="楷体_GB2312" w:eastAsia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校团委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字： </w:t>
            </w:r>
            <w:r>
              <w:rPr>
                <w:rFonts w:ascii="楷体_GB2312" w:hAnsi="楷体_GB2312" w:eastAsia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16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字： </w:t>
            </w:r>
            <w:r>
              <w:rPr>
                <w:rFonts w:ascii="楷体_GB2312" w:hAnsi="楷体_GB2312" w:eastAsia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8:00Z</dcterms:created>
  <dc:creator>MC SYSTEM</dc:creator>
  <dc:description/>
  <cp:keywords/>
  <dc:language>en-US</dc:language>
  <cp:lastModifiedBy>A</cp:lastModifiedBy>
  <dcterms:modified xsi:type="dcterms:W3CDTF">2024-12-16T08:58:00Z</dcterms:modified>
  <cp:revision>3</cp:revision>
  <dc:subject/>
  <dc:title>哈尔滨工程大学大学生校外创新创业竞赛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FCB38167D4DACAAAE723C57B90648_13</vt:lpwstr>
  </property>
  <property fmtid="{D5CDD505-2E9C-101B-9397-08002B2CF9AE}" pid="3" name="KSOProductBuildVer">
    <vt:lpwstr>2052-12.1.0.19302</vt:lpwstr>
  </property>
</Properties>
</file>