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届“节能减排大赛”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申报书和报名表严格按要求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电子版的申报书，报名表及信息核对表必须在指定时间内交，具体信息看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电子版的申报书，作品说明书，报名表，信息核对表要注明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纸质版的申报书，作品说明书，报名表，信息核对表必须在指定的时间交，并且要把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分清，逾期不再接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截止日期过后申报书，作品说明书，报名表及信息核对表不予更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参加“哈工程</w:t>
      </w:r>
      <w:bookmarkStart w:id="0" w:name="_GoBack"/>
      <w:bookmarkEnd w:id="0"/>
      <w:r>
        <w:rPr>
          <w:sz w:val="28"/>
          <w:szCs w:val="28"/>
        </w:rPr>
        <w:t>节能减排”大赛的同学请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：</w:t>
      </w:r>
      <w:r>
        <w:rPr>
          <w:sz w:val="28"/>
          <w:szCs w:val="28"/>
        </w:rPr>
        <w:t>446758989</w:t>
      </w:r>
      <w:r>
        <w:rPr>
          <w:sz w:val="28"/>
          <w:szCs w:val="28"/>
        </w:rPr>
        <w:t>，比赛的信息会在群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申报书序号编码无需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本次比赛无初赛，直接决赛选出进入国赛的作品。在报名后，报名的选手需要完成全部或部分作品，并于比赛时争取拿出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校赛的具体时间和地点另行通知，近期会有关于节能减排大赛的宣讲会，请关注哈工程节能减排群。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28:00Z</dcterms:created>
  <dc:creator>chenfeiyang</dc:creator>
  <dc:description/>
  <dc:language>en-US</dc:language>
  <cp:lastModifiedBy>chenfeiyang</cp:lastModifiedBy>
  <dcterms:modified xsi:type="dcterms:W3CDTF">2016-04-06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