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20"/>
        <w:ind w:right="119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第十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期青年马克思主义者培养工程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军工英才”培训班结业学员名单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船舶工程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韩嘉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孙博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吕旸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杨智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武鋆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周宇航  申思行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张家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航天与建筑工程学院</w:t>
      </w:r>
    </w:p>
    <w:p>
      <w:pPr>
        <w:pStyle w:val="Normal"/>
        <w:widowControl/>
        <w:shd w:fill="FFFFFF" w:val="clear"/>
        <w:spacing w:lineRule="exact" w:line="560"/>
        <w:ind w:left="420" w:right="120" w:hanging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逸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郭超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邓佳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邬欣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林天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陈卓艺  </w:t>
      </w:r>
    </w:p>
    <w:p>
      <w:pPr>
        <w:pStyle w:val="Normal"/>
        <w:widowControl/>
        <w:shd w:fill="FFFFFF" w:val="clear"/>
        <w:spacing w:lineRule="exact" w:line="560"/>
        <w:ind w:left="420" w:right="120" w:hanging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赵雅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陈  哲  杨博文  刘东烨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动力与能源工程学院</w:t>
      </w:r>
    </w:p>
    <w:p>
      <w:pPr>
        <w:pStyle w:val="Normal"/>
        <w:widowControl/>
        <w:shd w:fill="FFFFFF" w:val="clear"/>
        <w:spacing w:lineRule="exact" w:line="560"/>
        <w:ind w:left="420" w:right="120" w:hanging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施家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泽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文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一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陈燚坤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刘金涵  陈启科</w:t>
      </w:r>
    </w:p>
    <w:p>
      <w:pPr>
        <w:pStyle w:val="Normal"/>
        <w:widowControl/>
        <w:shd w:fill="FFFFFF" w:val="clear"/>
        <w:spacing w:lineRule="exact" w:line="560"/>
        <w:ind w:left="420" w:right="120" w:hanging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周长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徐万鹏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智能科学与工程学院</w:t>
      </w:r>
    </w:p>
    <w:p>
      <w:pPr>
        <w:pStyle w:val="Normal"/>
        <w:widowControl/>
        <w:shd w:fill="FFFFFF" w:val="clear"/>
        <w:spacing w:lineRule="exact" w:line="560"/>
        <w:ind w:left="420" w:right="120" w:hanging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韩毓欣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吴京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代思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嘉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郝星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睿  范会欣  </w:t>
      </w:r>
    </w:p>
    <w:p>
      <w:pPr>
        <w:pStyle w:val="Normal"/>
        <w:widowControl/>
        <w:shd w:fill="FFFFFF" w:val="clear"/>
        <w:spacing w:lineRule="exact" w:line="560"/>
        <w:ind w:left="420" w:right="120" w:hanging="42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温金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水声工程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胡侨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白泽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金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徐琳彭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白泽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史天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杏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艾文博  丁红力  李天睿  杨宇轩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机电工程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高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孙永旭  丁彦哲  李明昊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王思睿  刘媛媛  阮柏栋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信息与通信工程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金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宣震宇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经济管理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成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孙明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苗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刘天明  侯逸杰  张楚坤  吴政阳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材料科学与化学工程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佳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en-US" w:eastAsia="zh-CN"/>
        </w:rPr>
        <w:t>数学科学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志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谭希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余  娟  张浩泉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物理与光电工程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卢浩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田沛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外国语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亦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梦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张  宸  吴佳翾  赵文静  阎  雪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刘伊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德爱爱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人文社会科学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赵伊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顾婉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徐路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胤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张惠婷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李映彤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核科学与技术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szCs w:val="32"/>
        </w:rPr>
        <w:t>刘业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奕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任浩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孙熙骋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马克思主义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亚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梦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毅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恩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季姝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于洪洋  李俊芃  赵天逸  张睿聪  姬晨佳  徐  硕  张芝衔  张梓原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未来技术学院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世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谭宇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杨宇腾  史皓东  郭  琪  </w:t>
      </w:r>
    </w:p>
    <w:p>
      <w:pPr>
        <w:pStyle w:val="Normal"/>
        <w:widowControl/>
        <w:shd w:fill="FFFFFF" w:val="clear"/>
        <w:spacing w:lineRule="exact" w:line="560"/>
        <w:ind w:right="12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9810</wp:posOffset>
              </wp:positionH>
              <wp:positionV relativeFrom="paragraph">
                <wp:posOffset>15684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2.3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35135</wp:posOffset>
              </wp:positionH>
              <wp:positionV relativeFrom="paragraph">
                <wp:posOffset>1739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3.7pt;mso-position-vertical-relative:text;margin-left:7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14732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1.6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8"/>
      <w:szCs w:val="2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文件模板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>微软用户</dc:creator>
  <dc:description/>
  <dc:language>en-US</dc:language>
  <cp:lastModifiedBy>小鱼</cp:lastModifiedBy>
  <cp:lastPrinted>2021-03-30T15:42:00Z</cp:lastPrinted>
  <dcterms:modified xsi:type="dcterms:W3CDTF">2024-11-25T10:21:06Z</dcterms:modified>
  <cp:revision>2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C08A99FD412F80A8ADE3CFD51F99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520349786_cloud</vt:lpwstr>
  </property>
  <property fmtid="{D5CDD505-2E9C-101B-9397-08002B2CF9AE}" pid="5" name="commondata">
    <vt:lpwstr>commondata</vt:lpwstr>
  </property>
</Properties>
</file>