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20"/>
        <w:ind w:right="119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第十七期青年马克思主义者培养工程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军工英才”培训班优秀学员名单</w:t>
      </w:r>
    </w:p>
    <w:p>
      <w:pPr>
        <w:pStyle w:val="Normal"/>
        <w:widowControl/>
        <w:shd w:fill="FFFFFF" w:val="clear"/>
        <w:spacing w:lineRule="exact" w:line="720"/>
        <w:ind w:right="119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李逸扬  郭超群  </w:t>
      </w:r>
      <w:r>
        <w:rPr>
          <w:rFonts w:ascii="仿宋_GB2312" w:hAnsi="仿宋_GB2312" w:cs="Arial" w:eastAsia="仿宋_GB2312"/>
          <w:color w:val="000000"/>
          <w:spacing w:val="161"/>
          <w:kern w:val="0"/>
          <w:sz w:val="32"/>
          <w:szCs w:val="32"/>
        </w:rPr>
        <w:t>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  林天宇  陈卓艺  韩毓欣  吴京晓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61"/>
          <w:kern w:val="0"/>
          <w:sz w:val="32"/>
          <w:szCs w:val="32"/>
        </w:rPr>
        <w:t>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睿  白泽宇  刘杏华  孙永旭  李金泽  刘天明  李志远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谭希圣  刘亦凡  靳  子  王梦璐  张  宸  赵文静  王胤文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惠婷  常  猛  李映彤  张睿聪  杨宇腾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ragraph">
                <wp:posOffset>15684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2.3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35135</wp:posOffset>
              </wp:positionH>
              <wp:positionV relativeFrom="paragraph">
                <wp:posOffset>1739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3.7pt;mso-position-vertical-relative:text;margin-left:7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1885</wp:posOffset>
              </wp:positionH>
              <wp:positionV relativeFrom="paragraph">
                <wp:posOffset>14732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1.6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Style19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2:00Z</dcterms:created>
  <dc:creator>微软用户</dc:creator>
  <dc:description/>
  <cp:keywords/>
  <dc:language>en-US</dc:language>
  <cp:lastModifiedBy>映彤 李</cp:lastModifiedBy>
  <cp:lastPrinted>2021-03-30T15:42:00Z</cp:lastPrinted>
  <dcterms:modified xsi:type="dcterms:W3CDTF">2024-11-25T11:02:00Z</dcterms:modified>
  <cp:revision>2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0730D0694AF2BE5886D7E9FF53FE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520349786_cloud</vt:lpwstr>
  </property>
</Properties>
</file>