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学生创新创业校外竞赛认定申请表（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申请单位：             申报人：        联系方式：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81"/>
        <w:gridCol w:w="2250"/>
        <w:gridCol w:w="246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主办单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总教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工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职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联络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工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职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简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竞赛比赛项目、参赛高校、奖项设置、学生创新社团、创新创业实践共享基地支撑情况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教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团队简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竞赛教练团队人员情况、指导分工情况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我校参赛的意义和作用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竞赛对我校提升人才培养质量和学生创新创业能力等作用分析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我校近三年此竞赛获奖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拟申报等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依据说明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（超一流）□、Ⅰ级（一流）□、Ⅰ级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Ⅱ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□、Ⅲ级□</w:t>
            </w:r>
          </w:p>
        </w:tc>
      </w:tr>
      <w:tr>
        <w:trPr>
          <w:trHeight w:val="18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单位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单位主管领导签字： </w:t>
            </w:r>
            <w:r>
              <w:rPr>
                <w:rFonts w:ascii="楷体_GB2312" w:hAnsi="楷体_GB2312" w:eastAsia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校团委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字： </w:t>
            </w:r>
            <w:r>
              <w:rPr>
                <w:rFonts w:ascii="楷体_GB2312" w:hAnsi="楷体_GB2312" w:eastAsia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16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字： </w:t>
            </w:r>
            <w:r>
              <w:rPr>
                <w:rFonts w:ascii="楷体_GB2312" w:hAnsi="楷体_GB2312" w:eastAsia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8:00Z</dcterms:created>
  <dc:creator>MC SYSTEM</dc:creator>
  <dc:description/>
  <cp:keywords/>
  <dc:language>en-US</dc:language>
  <cp:lastModifiedBy>A</cp:lastModifiedBy>
  <dcterms:modified xsi:type="dcterms:W3CDTF">2024-12-16T08:45:00Z</dcterms:modified>
  <cp:revision>2</cp:revision>
  <dc:subject/>
  <dc:title>哈尔滨工程大学大学生校外创新创业竞赛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5580DE224630873879E8C029EE43_13</vt:lpwstr>
  </property>
  <property fmtid="{D5CDD505-2E9C-101B-9397-08002B2CF9AE}" pid="3" name="KSOProductBuildVer">
    <vt:lpwstr>2052-12.1.0.19302</vt:lpwstr>
  </property>
</Properties>
</file>