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关于开展全国普通高等学校大学生自主创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问卷调查的通知</w:t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学司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省、自治区、直辖市教育厅（教委），有关省、自治区人力资源和社会保障厅，部属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等学校：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了解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校在校生及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创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情况及创业过程中存在的困难与问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更好地支持和促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创业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司拟在全国高校开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学生自主创业问卷调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60"/>
        <w:ind w:firstLine="707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调查对象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大学生自主创业调查问卷》（以下简称《调查问卷》）共分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种，其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对象为在校大学生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对象为正在创业的大学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在校生和毕业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对象为创业失利的大学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在校生和毕业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7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填报要求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省级高校毕业生就业工作部门，要及时将本通知转发至本辖区内所有高校，督促高校组织学生填报问卷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高校要安排专人负责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并通知各院系组织学生按要求统一填报。</w:t>
      </w:r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填报地址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问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http://w.wanxue.cn/cywj/index.html</w:t>
        </w:r>
      </w:hyperlink>
    </w:p>
    <w:p>
      <w:pPr>
        <w:pStyle w:val="Normal"/>
        <w:widowControl/>
        <w:spacing w:lineRule="exact" w:line="560"/>
        <w:ind w:firstLine="707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问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2"/>
            <w:szCs w:val="32"/>
          </w:rPr>
          <w:t>http://w.wanxue.cn/cywj/index2.html</w:t>
        </w:r>
      </w:hyperlink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问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:http://w.wanxue.cn/cywj/index3.html</w:t>
      </w:r>
    </w:p>
    <w:p>
      <w:pPr>
        <w:pStyle w:val="Normal"/>
        <w:widowControl/>
        <w:spacing w:lineRule="exact" w:line="560"/>
        <w:ind w:firstLine="707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调查数量为高校每个院（系）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调查数量为每所高校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卷调查数量为每所高校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ind w:firstLine="707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填报时间</w:t>
      </w:r>
    </w:p>
    <w:p>
      <w:pPr>
        <w:pStyle w:val="Normal"/>
        <w:widowControl/>
        <w:spacing w:lineRule="exact" w:line="560"/>
        <w:ind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5027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教育部高校学生司</w:t>
      </w:r>
    </w:p>
    <w:p>
      <w:pPr>
        <w:pStyle w:val="Normal"/>
        <w:widowControl/>
        <w:spacing w:lineRule="exact" w:line="560"/>
        <w:ind w:right="640" w:firstLine="707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.wanxue.cn/cywj/index.html" TargetMode="External"/><Relationship Id="rId3" Type="http://schemas.openxmlformats.org/officeDocument/2006/relationships/hyperlink" Target="http://w.wanxue.cn/cywj/index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4:00Z</dcterms:created>
  <dc:creator>许维林</dc:creator>
  <dc:description/>
  <dc:language>en-US</dc:language>
  <cp:lastModifiedBy>许维林</cp:lastModifiedBy>
  <dcterms:modified xsi:type="dcterms:W3CDTF">2016-04-08T08:14:00Z</dcterms:modified>
  <cp:revision>2</cp:revision>
  <dc:subject/>
  <dc:title/>
</cp:coreProperties>
</file>