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80" w:before="0" w:after="0"/>
        <w:ind w:right="170"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附件</w:t>
      </w: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：</w:t>
      </w:r>
    </w:p>
    <w:p>
      <w:pPr>
        <w:pStyle w:val="Style13"/>
        <w:spacing w:lineRule="exact" w:line="480" w:before="0" w:after="0"/>
        <w:ind w:right="170" w:hanging="0"/>
        <w:jc w:val="center"/>
        <w:rPr/>
      </w:pPr>
      <w:r>
        <w:rPr>
          <w:rFonts w:ascii="华文中宋" w:hAnsi="华文中宋" w:cs="仿宋_GB2312" w:eastAsia="华文中宋"/>
          <w:b/>
          <w:color w:val="000000"/>
          <w:sz w:val="32"/>
          <w:szCs w:val="32"/>
        </w:rPr>
        <w:t>第四届全国“</w:t>
      </w:r>
      <w:r>
        <w:rPr>
          <w:rFonts w:eastAsia="华文中宋" w:cs="仿宋_GB2312" w:ascii="华文中宋" w:hAnsi="华文中宋"/>
          <w:b/>
          <w:color w:val="000000"/>
          <w:sz w:val="32"/>
          <w:szCs w:val="32"/>
        </w:rPr>
        <w:t>TRIZ”</w:t>
      </w:r>
      <w:r>
        <w:rPr>
          <w:rFonts w:ascii="华文中宋" w:hAnsi="华文中宋" w:cs="仿宋_GB2312" w:eastAsia="华文中宋"/>
          <w:b/>
          <w:color w:val="000000"/>
          <w:sz w:val="32"/>
          <w:szCs w:val="32"/>
        </w:rPr>
        <w:t>杯大学生创新方法大赛</w:t>
      </w:r>
      <w:r>
        <w:rPr/>
        <w:t>（创业组）入围项目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81"/>
        <w:gridCol w:w="2431"/>
        <w:gridCol w:w="3886"/>
        <w:gridCol w:w="3124"/>
        <w:gridCol w:w="1170"/>
        <w:gridCol w:w="1345"/>
      </w:tblGrid>
      <w:tr>
        <w:trPr>
          <w:trHeight w:val="624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3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赛选手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指导教师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TRIZ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渤海大学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改变未来！世界有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雨田”鞋业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东雷、孙正义、崔婉琳、刘宏月、王瑞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莹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敌创业小分队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治疗仔猪腹泻综合征的药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仔泻病消”的营销实践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元、路遥、王可、李明灿、倪婧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龙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古祥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硕农业科技有限公司创业团队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硕农业科技有限公司创业计划书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鹏、张婷、高卓楠、李明泽、吴鸿达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志彬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志彬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NR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嵌入式系统的虚拟现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镜开发与推广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干琳、孙锐坚、江宜橙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国冬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岩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替加有限公司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众包代劳服务平台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丽宁、徐剑鹏、刘仲桓、王月妍、王钊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维军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岩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语园团队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语园自闭症儿童认知辅助训练系统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宁、徐剑鹏、付丽宁、澎湃、吴焕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小晶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岩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探索者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探索者科技有限责任公司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立阳、来晨阳、陈静怡、孙奕晗、徐剑鹏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维军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勇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下之星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的水下操作机器人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自旺、白超群、叶俐璇、王兴军、庞顺翔、高婧雅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硕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凌燕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nderRobo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公司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nderRobot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丽宁、张静、李佳霖、孟文文、刘仲桓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维军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岩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萌码校园生活服务团队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萌码校园生活服务平台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成林、孙锐坚、徐东辉、丁宁、刘兵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小晶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岩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理工大学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游天下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游天下“游学”在线服务平台的建立与运营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欣、孙涛、王家滨、许伟、李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毅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海艳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!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想像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打折了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婉莹、杨秉恩、张海龙、年明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简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简一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大之科学人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萃智大家园》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覃浩、赵一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贵彬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程岩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工业大学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绘创团队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助手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梦晖、李墁遥、冯雁霞、汪介瑜、吕爱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菲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丝路工作室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手玩具再开发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孝情、赵鑫、谭若诗、杨欣霖、宋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啸天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辉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河学院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拓创新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间秸秆还田机的设计应用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丽君、刘琰坤、裴瑜、邹云先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海坤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平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科技大学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土地农机研发团队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自动液压犁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超、崔久涵、刘玉龙、张泰然、刘航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训涛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存有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土地农机研发团队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潮粮抛光系统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超、崔久涵、刘玉龙、张泰然、刘航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训涛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存有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中医药大学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季姐妹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寝室水果小店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祎松、徐秋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宝赫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思邈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佳木斯大学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佳木斯大学思创业睿团队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下的物流行业发展新模式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卓翰、蒋超、李治霖、孔维宁、赵思棋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久才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宏伟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栖梧创意文化团队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凤栖梧创意工作室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嘉欣、宋寒、周媛、陈畅、李小闯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军华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军华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牡丹江师范学院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M-STC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牡丹江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川、董立超、耿逗、尹旭东、刘爽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陶唐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树平</w:t>
            </w:r>
          </w:p>
        </w:tc>
      </w:tr>
      <w:tr>
        <w:trPr>
          <w:trHeight w:val="8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齐哈尔工程学院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伟创业团队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砼创建筑有限责任公司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宏伟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忠辉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荣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3"/>
        <w:spacing w:lineRule="exact" w:line="480" w:before="0" w:after="0"/>
        <w:ind w:right="170" w:hanging="0"/>
        <w:jc w:val="center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p>
      <w:pPr>
        <w:pStyle w:val="Style13"/>
        <w:spacing w:lineRule="exact" w:line="480" w:before="0" w:after="0"/>
        <w:ind w:right="170" w:hanging="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567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0" w:after="20"/>
      <w:ind w:firstLine="227"/>
      <w:outlineLvl w:val="2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宋体;SimSun" w:hAnsi="宋体;SimSun" w:eastAsia="宋体;SimSun" w:cs="宋体;SimSu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24"/>
    </w:rPr>
  </w:style>
  <w:style w:type="character" w:styleId="PageNumber">
    <w:name w:val="Page Number"/>
    <w:basedOn w:val="Style12"/>
    <w:rPr/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21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420"/>
    </w:pPr>
    <w:rPr>
      <w:szCs w:val="20"/>
    </w:rPr>
  </w:style>
  <w:style w:type="paragraph" w:styleId="3">
    <w:name w:val="正文文本缩进 3"/>
    <w:basedOn w:val="Normal"/>
    <w:qFormat/>
    <w:pPr>
      <w:autoSpaceDE w:val="false"/>
      <w:ind w:left="840" w:hanging="0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700" w:leader="none"/>
        <w:tab w:val="right" w:pos="8834" w:leader="dot"/>
      </w:tabs>
      <w:spacing w:lineRule="exact" w:line="440"/>
      <w:jc w:val="left"/>
    </w:pPr>
    <w:rPr>
      <w:rFonts w:ascii="宋体;SimSun" w:hAnsi="宋体;SimSun" w:eastAsia="宋体;SimSun" w:cs="宋体;SimSun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31:00Z</dcterms:created>
  <dc:creator>office</dc:creator>
  <dc:description/>
  <cp:keywords/>
  <dc:language>en-US</dc:language>
  <cp:lastModifiedBy>科创中心</cp:lastModifiedBy>
  <dcterms:modified xsi:type="dcterms:W3CDTF">2016-04-08T03:32:00Z</dcterms:modified>
  <cp:revision>3</cp:revision>
  <dc:subject/>
  <dc:title/>
</cp:coreProperties>
</file>